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学年社团指导教师考核合格名单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邢晓儒   郝  敏   赵源源   庞  蒙   董  博   魏焕霞  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吴平芳   王子頔   郭华东   李云琪   赵江招   杨  燕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张华瑾   李  竞   胡文娟   杜聚强   刘昱涵   陶斯明 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韩龙海   张  静   董建荣   周世龙   王玲玲   范  蕊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杜海彬   刘克铜   刘  嫣   孟小欣   李  楠   武秋俊  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白晓菲   武瑞原   胡思啸   蒋洪平   梅成芳   张敬芳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郑艺青   袁  瑞   董晓博   王子頔   袁  媛   李文涛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陈  军   王嘉浩   寇金星   刘为民   郭科玮   樊新乾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谭  亮   李  靖   许雅楠   高  峰   曹小兵   王  磊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韩军武   张  磊   李  欣   王现荣   杨  培   张文松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杨  锋   于琦龙   孙大鹏   张元华   王玉龙   王丙杰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9:00Z</dcterms:created>
  <dc:creator>lenovo</dc:creator>
  <dc:description/>
  <dc:language>en-US</dc:language>
  <cp:lastModifiedBy>郝敏</cp:lastModifiedBy>
  <dcterms:modified xsi:type="dcterms:W3CDTF">2022-09-14T03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ED8D37BB4200B1346C688F05DA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