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Arial" w:hAnsi="Arial" w:cs="Arial"/>
          <w:color w:val="000000"/>
          <w:spacing w:val="12"/>
          <w:kern w:val="0"/>
          <w:sz w:val="44"/>
          <w:szCs w:val="44"/>
          <w:lang w:eastAsia="zh-CN"/>
        </w:rPr>
      </w:pPr>
      <w:r>
        <w:rPr>
          <w:rFonts w:ascii="Arial" w:hAnsi="Arial" w:cs="Arial"/>
          <w:color w:val="000000"/>
          <w:spacing w:val="12"/>
          <w:kern w:val="0"/>
          <w:sz w:val="44"/>
          <w:szCs w:val="44"/>
          <w:lang w:eastAsia="zh-CN"/>
        </w:rPr>
        <w:t>河北机电职业技术学院电系实训设备</w:t>
      </w:r>
    </w:p>
    <w:p>
      <w:pPr>
        <w:pStyle w:val="Normal"/>
        <w:widowControl/>
        <w:spacing w:lineRule="auto" w:line="432" w:before="280" w:after="280"/>
        <w:jc w:val="center"/>
        <w:rPr>
          <w:rFonts w:ascii="Arial" w:hAnsi="Arial" w:cs="Arial"/>
          <w:color w:val="000000"/>
          <w:spacing w:val="12"/>
          <w:kern w:val="0"/>
          <w:sz w:val="44"/>
          <w:szCs w:val="44"/>
          <w:lang w:eastAsia="zh-CN"/>
        </w:rPr>
      </w:pPr>
      <w:r>
        <w:rPr>
          <w:rFonts w:ascii="Arial" w:hAnsi="Arial" w:cs="Arial"/>
          <w:color w:val="000000"/>
          <w:spacing w:val="12"/>
          <w:kern w:val="0"/>
          <w:sz w:val="44"/>
          <w:szCs w:val="44"/>
          <w:lang w:eastAsia="zh-CN"/>
        </w:rPr>
        <w:t>处置公告</w:t>
      </w:r>
    </w:p>
    <w:p>
      <w:pPr>
        <w:pStyle w:val="Normal"/>
        <w:widowControl/>
        <w:spacing w:lineRule="auto" w:line="432" w:before="280" w:after="280"/>
        <w:jc w:val="center"/>
        <w:rPr>
          <w:rFonts w:ascii="ˎ̥;Times New Roman" w:hAnsi="ˎ̥;Times New Roman" w:cs="宋体"/>
          <w:color w:val="000000"/>
          <w:spacing w:val="12"/>
          <w:kern w:val="0"/>
          <w:sz w:val="44"/>
          <w:szCs w:val="44"/>
          <w:lang w:eastAsia="zh-CN"/>
        </w:rPr>
      </w:pPr>
      <w:r>
        <w:rPr>
          <w:rFonts w:cs="宋体" w:ascii="ˎ̥;Times New Roman" w:hAnsi="ˎ̥;Times New Roman"/>
          <w:color w:val="000000"/>
          <w:spacing w:val="12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一、竞买原则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．竞买本着自愿的原则进行，实行公平交易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．竞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买者可以是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个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人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团体组织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本次招标活动实行保证金制度，凡参加竞买者需预交保证金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元，不交或少交保证金的，一律不得参与本次竞标活动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本次所竞买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为电系实训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（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详细明细请看清单）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竞买者实地查看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并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进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一次性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价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报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价最高者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将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购买权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5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任何阻碍他人竞投及有操纵、垄断价格等违法行为的，一经发现，取消竞买资格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不退保证金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情节严重的追究其法律责任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6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购买权的竞买者，在竞买当日需一次性付清拟购买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的全部款项，全部款项付清后才可以拆、运所购买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如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竞买当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6: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之前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交不齐购买款，属自动放弃购买权，河北机电职业技术学院有权将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再卖给他人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7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购买权的竞买者所购买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的拆、装、运输费及其他杂费一律由购买者自负。拆、装、运过程中造成的设备损坏及人身伤亡事故，与河北机电职业技术学院无关，由获得购买权的竞买者自负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8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购买权的竞买者所购买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出现的任何故障（包括缺少部件）都不影响本次最终竞买价格，所产生的经济损失由获得购买权的竞买者承担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9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开标结束后，获得购买权的竞买者的保证金在交齐所有设备款后退回，其他竞买者在开标结束后返还。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二、竞买程序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竞买者须事先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名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名截止时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起至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止（每天上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至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下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4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至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7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未报名者不得参与竞标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竞买者现场察看实物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截止时间与报名时间相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填写报价单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（可在网站直接下载打印）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并密封交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至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学院后勤与资产管理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截止时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上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时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3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分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联系方式：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邢台市桥西区泉北西大街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16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号办公楼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3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报名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319-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8769852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现场察看实物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：王老师 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eastAsia="zh-CN"/>
        </w:rPr>
        <w:t>18875762781</w:t>
      </w:r>
    </w:p>
    <w:p>
      <w:pPr>
        <w:pStyle w:val="Normal"/>
        <w:ind w:right="800" w:first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后勤与资产管理处</w:t>
      </w:r>
    </w:p>
    <w:p>
      <w:pPr>
        <w:pStyle w:val="Normal"/>
        <w:ind w:right="640" w:firstLine="5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</w:p>
    <w:p>
      <w:pPr>
        <w:pStyle w:val="Normal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附件一：报价单</w:t>
      </w:r>
    </w:p>
    <w:p>
      <w:pPr>
        <w:pStyle w:val="Normal"/>
        <w:widowControl/>
        <w:spacing w:lineRule="atLeast" w:line="264"/>
        <w:jc w:val="center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电系实训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竞价报价单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36"/>
        <w:gridCol w:w="175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报价（公司</w:t>
            </w: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个人</w:t>
            </w: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大写：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价（公司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个人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）：签字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或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盖章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（公司提供营业执照，个人买家提供身份证）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联系方式：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E1E1E"/>
      <w:u w:val="none"/>
    </w:rPr>
  </w:style>
  <w:style w:type="character" w:styleId="VisitedInternetLink">
    <w:name w:val="FollowedHyperlink"/>
    <w:basedOn w:val="Style14"/>
    <w:rPr>
      <w:color w:val="1E1E1E"/>
      <w:u w:val="none"/>
    </w:rPr>
  </w:style>
  <w:style w:type="character" w:styleId="Pubdatemonth">
    <w:name w:val="pubdate-month"/>
    <w:basedOn w:val="Style14"/>
    <w:qFormat/>
    <w:rPr>
      <w:color w:val="FFFFFF"/>
      <w:sz w:val="14"/>
      <w:szCs w:val="14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ubdateday">
    <w:name w:val="pubdate-day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34:00Z</dcterms:created>
  <dc:creator>Administrator</dc:creator>
  <dc:description/>
  <dc:language>en-US</dc:language>
  <cp:lastModifiedBy>乐乐</cp:lastModifiedBy>
  <cp:lastPrinted>2019-12-10T09:09:00Z</cp:lastPrinted>
  <dcterms:modified xsi:type="dcterms:W3CDTF">2019-12-24T01:2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