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北机电职业技术学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离校工作安排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/>
        <w:t>1.</w:t>
      </w:r>
      <w:r>
        <w:rPr/>
        <w:t>大专毕业生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811"/>
        <w:gridCol w:w="2473"/>
      </w:tblGrid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单位</w:t>
            </w:r>
          </w:p>
        </w:tc>
      </w:tr>
      <w:tr>
        <w:trPr>
          <w:trHeight w:val="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将毕业答辩安排报教务处备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返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学生顶岗实习鉴定及成绩认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补考、重考工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论文（设计）答辩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以班为单位将毕业生登记表、学生证交学生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12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199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2199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录入工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登记表鉴定意见填写和审核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76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有关部门联合办公办理毕业相关手续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将成绩合格毕业生名单以班为单位交学生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务处、学生处、招就处、财务处、后勤处、后勤中心等 </w:t>
            </w:r>
          </w:p>
        </w:tc>
      </w:tr>
      <w:tr>
        <w:trPr>
          <w:trHeight w:val="7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资格审定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各系</w:t>
            </w:r>
          </w:p>
        </w:tc>
      </w:tr>
      <w:tr>
        <w:trPr>
          <w:trHeight w:val="60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对离校手续单进行汇总、审定、盖章；教务处将成绩合格学生成绩单送招生就业处；招生就业处核对毕业证书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就业处</w:t>
            </w:r>
          </w:p>
        </w:tc>
      </w:tr>
      <w:tr>
        <w:trPr>
          <w:trHeight w:val="81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以班为单位领取就业报到证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载毕业生个人档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就业处</w:t>
            </w:r>
          </w:p>
        </w:tc>
      </w:tr>
      <w:tr>
        <w:trPr>
          <w:trHeight w:val="58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班为单位领取毕业生户口、迁移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、保卫处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载毕业生个人档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就业处、各系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领取个人档案和毕业证书、离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、各系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/>
        <w:t>2.</w:t>
      </w:r>
      <w:r>
        <w:rPr/>
        <w:t>中专毕业生（中专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44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单位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班为单位将毕业生顶岗实习报告、实习单位鉴定评语分别交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实习鉴定及成绩认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补考、重考工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成绩为“优”的学生答辩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录入工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班为单位将毕业生登记表填好，与学生证一起交学生处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将成绩合格毕业生名单以班为单位交学生处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载毕业生个人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有关部门联合办公办理毕业手续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资格审定工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对离校手续单进行汇总、审定、盖章。教务处将成绩合格学生成绩单送招生就业处，招生就业处核对毕业证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领取毕业生就业报到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领取毕业生户口迁移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领取个人档案、毕业证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、教务处、学生处、招就处、财务处、后勤处、后勤中心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43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331470</wp:posOffset>
              </wp:positionV>
              <wp:extent cx="339090" cy="605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7pt;mso-wrap-distance-left:0pt;mso-wrap-distance-right:0pt;mso-wrap-distance-top:0pt;mso-wrap-distance-bottom:0pt;margin-top:-26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">
    <w:name w:val="p1"/>
    <w:basedOn w:val="Style14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41:00Z</dcterms:created>
  <dc:creator>张能云</dc:creator>
  <dc:description/>
  <cp:keywords/>
  <dc:language>en-US</dc:language>
  <cp:lastModifiedBy>*</cp:lastModifiedBy>
  <cp:lastPrinted>2010-03-11T10:19:00Z</cp:lastPrinted>
  <dcterms:modified xsi:type="dcterms:W3CDTF">2011-05-27T09:20:00Z</dcterms:modified>
  <cp:revision>523</cp:revision>
  <dc:subject/>
  <dc:title>办公室</dc:title>
</cp:coreProperties>
</file>