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ˎ̥;Times New Roman" w:hAnsi="ˎ̥;Times New Roman" w:cs="宋体"/>
          <w:color w:val="000000"/>
          <w:spacing w:val="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</w:rPr>
        <w:t>河北机电职业技术学院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  <w:lang w:val="en-US" w:eastAsia="zh-CN"/>
        </w:rPr>
        <w:t>废旧教学设备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  <w:lang w:eastAsia="zh-CN"/>
        </w:rPr>
        <w:t>处置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</w:rPr>
        <w:t>公告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一、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招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原则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eastAsia="zh-CN"/>
        </w:rPr>
        <w:t>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本着自愿的原则进行，实行公平交易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eastAsia="zh-CN"/>
        </w:rPr>
        <w:t>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可以是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个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人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团体组织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本次招标活动实行保证金制度，凡参加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需预交保证金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元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（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现金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）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不交或少交保证金的，一律不得参与本次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本次所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处置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为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部分教学设备（约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4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件套，已不能正常使用，详见清单）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进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一次性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价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报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价最高者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将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购买权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5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任何阻碍他人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及有操纵、垄断价格等违法行为的，一经发现，取消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资格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不退保证金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情节严重的追究其法律责任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6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，在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当日需一次性付清拟购买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的全部款项，全部款项付清后才可以拆、运所购买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如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当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6: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之前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交不齐购买款，属自动放弃购买权，河北机电职业技术学院有权将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再卖给他人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7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所购买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的拆、装、运输费及其他杂费一律由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自负。拆、装、运过程中造成的设备损坏及人身伤亡事故，与河北机电职业技术学院无关，由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自负。拆、装、运过程中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不得损坏校园内任何设施，否则照价赔偿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8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所购买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出现的任何故障（包括缺少部件）都不影响本次最终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价格，所产生的经济损失由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承担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9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开标结束后，获得购买权的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的保证金在交齐所有设备款后退回，其他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在开标结束后返还。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二、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程序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须事先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名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名时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起至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止（每天上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至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下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4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至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7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疫情期间，无法现场查看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投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者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通过所附照片查看设备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截止时间与报名时间相同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填写报价单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（可在网站直接下载打印）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并密封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盖章（个人签字按手印）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交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至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学院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南门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，截止时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日上午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时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3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分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-10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时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联系方式：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邢台市泉北西大街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1169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号办公楼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203</w:t>
      </w:r>
    </w:p>
    <w:p>
      <w:pPr>
        <w:pStyle w:val="Normal"/>
        <w:widowControl/>
        <w:spacing w:lineRule="atLeast" w:line="264"/>
        <w:ind w:firstLine="688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0319-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  <w:t>8769852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乔老师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附件一：报价单</w:t>
      </w:r>
    </w:p>
    <w:p>
      <w:pPr>
        <w:pStyle w:val="Normal"/>
        <w:widowControl/>
        <w:spacing w:lineRule="atLeast" w:line="264"/>
        <w:jc w:val="center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物资设备竞价报价单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36"/>
        <w:gridCol w:w="175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报价（公司</w:t>
            </w: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个人</w:t>
            </w: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kern w:val="0"/>
                <w:sz w:val="32"/>
                <w:szCs w:val="32"/>
              </w:rPr>
              <w:t>大写：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" w:hAnsi="仿宋" w:eastAsia="仿宋" w:cs="Arial"/>
                <w:color w:val="000000"/>
                <w:spacing w:val="12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pacing w:val="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报价（公司</w:t>
      </w: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个人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）：签字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或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盖章</w:t>
      </w: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eastAsia="zh-CN"/>
        </w:rPr>
        <w:t>（公司提供营业执照，个人买家提供身份证）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</w:rPr>
        <w:t>联系方式：</w:t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spacing w:val="12"/>
          <w:kern w:val="0"/>
          <w:sz w:val="32"/>
          <w:szCs w:val="32"/>
          <w:lang w:val="en-US" w:eastAsia="zh-CN"/>
        </w:rPr>
        <w:t>附件二：物资清单</w:t>
      </w:r>
    </w:p>
    <w:tbl>
      <w:tblPr>
        <w:tblW w:w="6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532"/>
        <w:gridCol w:w="1180"/>
        <w:gridCol w:w="489"/>
        <w:gridCol w:w="775"/>
        <w:gridCol w:w="1490"/>
        <w:gridCol w:w="1072"/>
      </w:tblGrid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购置日期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原值（元）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可编程控制器装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/12/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42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.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3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计算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式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3.12.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7809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CB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CB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4.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16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显示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显示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040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教育机器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教育机器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4.9.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万用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50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5.12.2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344</w:t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信号发生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W-164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10.3.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70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购函授信号发生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X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S163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1200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模拟示波仪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B432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1540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模拟示波仪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B434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240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直流电位差计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实验室电工仪器及指针式电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28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单片机开发系统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Q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TH-8052F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97.12.2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910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实验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7.8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6878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中心控制柜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控制设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93.12.2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2750</w:t>
            </w:r>
          </w:p>
        </w:tc>
      </w:tr>
      <w:tr>
        <w:trPr>
          <w:trHeight w:val="30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转速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94.1.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150</w:t>
            </w:r>
          </w:p>
        </w:tc>
      </w:tr>
      <w:tr>
        <w:trPr>
          <w:trHeight w:val="77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万用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50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06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56</w:t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LC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编程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5"/>
                <w:szCs w:val="15"/>
                <w:lang w:val="en-US"/>
              </w:rPr>
              <w:t>其他计算机设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5.09.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970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直流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电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流表、直流安培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76</w:t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红外一体摄象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摄录一体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05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50</w:t>
            </w:r>
          </w:p>
        </w:tc>
      </w:tr>
      <w:tr>
        <w:trPr>
          <w:trHeight w:val="30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可预制置快球摄象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摄像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05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900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数字硬盘录象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录像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.05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600</w:t>
            </w:r>
          </w:p>
        </w:tc>
      </w:tr>
      <w:tr>
        <w:trPr>
          <w:trHeight w:val="28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晶体管稳压电源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WY-30-3A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30</w:t>
            </w:r>
          </w:p>
        </w:tc>
      </w:tr>
      <w:tr>
        <w:trPr>
          <w:trHeight w:val="56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打印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打印设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7.1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590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机发电机、测速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ZFT32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4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452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抗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KG-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230-15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7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购恒压供水装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300</w:t>
            </w:r>
          </w:p>
        </w:tc>
      </w:tr>
      <w:tr>
        <w:trPr>
          <w:trHeight w:val="28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购示波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R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0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300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瀚视奇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显示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9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9780</w:t>
            </w:r>
          </w:p>
        </w:tc>
      </w:tr>
      <w:tr>
        <w:trPr>
          <w:trHeight w:val="52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三相异步电动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YS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-7114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85.1.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主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组装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00</w:t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万用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MF50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6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6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6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单片机仿真实验系统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1000</w:t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计算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6.6.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800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计算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6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.1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440</w:t>
            </w:r>
          </w:p>
        </w:tc>
      </w:tr>
      <w:tr>
        <w:trPr>
          <w:trHeight w:val="3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7.1.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30</w:t>
            </w:r>
          </w:p>
        </w:tc>
      </w:tr>
      <w:tr>
        <w:trPr>
          <w:trHeight w:val="37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笔记本电脑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便携式计算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0.7.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500</w:t>
            </w:r>
          </w:p>
        </w:tc>
      </w:tr>
      <w:tr>
        <w:trPr>
          <w:trHeight w:val="53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编程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100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单片机仿真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400</w:t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XIN-60MR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</w:tr>
      <w:tr>
        <w:trPr>
          <w:trHeight w:val="3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XIN-60MR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XIN-60MR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FXIN-60MR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540</w:t>
            </w:r>
          </w:p>
        </w:tc>
      </w:tr>
      <w:tr>
        <w:trPr>
          <w:trHeight w:val="563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苏士军报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PLC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实验设备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500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工控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其他计算机设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6.12.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4600</w:t>
            </w:r>
          </w:p>
        </w:tc>
      </w:tr>
      <w:tr>
        <w:trPr>
          <w:trHeight w:val="536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计算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小型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4.12.1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2960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仿真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2.09.2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500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仿真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仿真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8.12.2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650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CB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制作系统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CB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制作系统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360</w:t>
            </w:r>
          </w:p>
        </w:tc>
      </w:tr>
      <w:tr>
        <w:trPr>
          <w:trHeight w:val="60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MT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台式回流焊贴片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MT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台式回流焊贴片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6390</w:t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实验多用毫伏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XSD-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002.12.3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200</w:t>
            </w:r>
          </w:p>
        </w:tc>
      </w:tr>
      <w:tr>
        <w:trPr>
          <w:trHeight w:val="386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学生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脑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个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4.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36400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综合传感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3.12.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36080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制版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制版机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3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5763</w:t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直流调速装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DSC-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8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9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半导体调速装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KZS-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8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4200</w:t>
            </w:r>
          </w:p>
        </w:tc>
      </w:tr>
      <w:tr>
        <w:trPr>
          <w:trHeight w:val="32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模拟数字电路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SXJ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/>
              </w:rPr>
              <w:t>—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3B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3.12.2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3656</w:t>
            </w:r>
          </w:p>
        </w:tc>
      </w:tr>
      <w:tr>
        <w:trPr>
          <w:trHeight w:val="542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工实训考核装置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408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通用电子实验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T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S-B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993.12.2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69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单片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/CPLD/FPGA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机开发装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THGZ-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788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电力拖动实训装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教学用电子学实验仪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196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电子及自动化实训装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其他教学专用仪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07.12.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926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教学试验系统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其他电影设备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03.12.2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00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功能复印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复印机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笔记本电脑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06-20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7940</w:t>
            </w:r>
          </w:p>
        </w:tc>
      </w:tr>
    </w:tbl>
    <w:p>
      <w:pPr>
        <w:pStyle w:val="Normal"/>
        <w:widowControl/>
        <w:spacing w:lineRule="atLeast" w:line="264"/>
        <w:jc w:val="left"/>
        <w:rPr>
          <w:rFonts w:ascii="仿宋" w:hAnsi="仿宋" w:eastAsia="仿宋" w:cs="Arial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pacing w:val="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InternetLink">
    <w:name w:val="Hyperlink"/>
    <w:basedOn w:val="Style14"/>
    <w:rPr>
      <w:color w:val="1E1E1E"/>
      <w:u w:val="none"/>
    </w:rPr>
  </w:style>
  <w:style w:type="character" w:styleId="VisitedInternetLink">
    <w:name w:val="FollowedHyperlink"/>
    <w:basedOn w:val="Style14"/>
    <w:rPr>
      <w:color w:val="1E1E1E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ubdateday">
    <w:name w:val="pubdate-day"/>
    <w:basedOn w:val="Style14"/>
    <w:qFormat/>
    <w:rPr>
      <w:rFonts w:ascii="Arial" w:hAnsi="Arial" w:cs="Arial"/>
      <w:sz w:val="28"/>
      <w:szCs w:val="28"/>
    </w:rPr>
  </w:style>
  <w:style w:type="character" w:styleId="Pubdatemonth">
    <w:name w:val="pubdate-month"/>
    <w:basedOn w:val="Style14"/>
    <w:qFormat/>
    <w:rPr>
      <w:color w:val="FFFFFF"/>
      <w:sz w:val="14"/>
      <w:szCs w:val="14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34:00Z</dcterms:created>
  <dc:creator>Administrator</dc:creator>
  <dc:description/>
  <dc:language>en-US</dc:language>
  <cp:lastModifiedBy>Administrator</cp:lastModifiedBy>
  <cp:lastPrinted>2018-05-11T09:57:00Z</cp:lastPrinted>
  <dcterms:modified xsi:type="dcterms:W3CDTF">2020-07-14T08:1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