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6pt" to="469.8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391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.2pt" to="469.85pt,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8"/>
          <w:sz w:val="72"/>
          <w:szCs w:val="72"/>
        </w:rPr>
        <w:t xml:space="preserve">河 北 省 财 政 厅 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关于转发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财政部《政府采购需求管理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（含定州、辛集市）财政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县（市、区）财政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雄安新区改发局，省直各部门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财政部《政府采购需求管理办法》（财库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财政部《政府采购需求管理办法》（财库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344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43400</wp:posOffset>
            </wp:positionH>
            <wp:positionV relativeFrom="page">
              <wp:posOffset>6048375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531" w:right="1304" w:gutter="0" w:header="0" w:top="1134" w:footer="992" w:bottom="187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23431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8.45pt" to="467.6pt,-1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96215</wp:posOffset>
              </wp:positionV>
              <wp:extent cx="6120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5.45pt" to="467.6pt,-15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9:00Z</dcterms:created>
  <dc:creator>zz</dc:creator>
  <dc:description/>
  <cp:keywords/>
  <dc:language>en-US</dc:language>
  <cp:lastModifiedBy>������&lt;�շ�&gt;</cp:lastModifiedBy>
  <cp:lastPrinted>2021-05-21T09:33:00Z</cp:lastPrinted>
  <dcterms:modified xsi:type="dcterms:W3CDTF">2021-05-21T07:26:00Z</dcterms:modified>
  <cp:revision>9</cp:revision>
  <dc:subject/>
  <dc:title>河北省财政厅</dc:title>
</cp:coreProperties>
</file>